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95885</wp:posOffset>
                </wp:positionV>
                <wp:extent cx="3762375" cy="784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0:30</w:t>
                              <w:tab/>
                              <w:t>Jak napisać dobry biznesplan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0:50</w:t>
                              <w:tab/>
                              <w:t xml:space="preserve">Rejestracja własnej firmy - krok </w:t>
                              <w:br/>
                              <w:t>po kro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50 – 11:30</w:t>
                              <w:tab/>
                              <w:t>Możliwości uzyskania dofinansowania na założenie działalności gospodarczej z Programów Operacyjnych na lata 2014-2020 (część 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10</w:t>
                              <w:tab/>
                              <w:t>Możliwości uzyskania dofinansowania na założenie działalności gospodarczej z Programów Operacyjnych na lata 2014-2020 (część 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0 – 12:3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18pt;mso-wrap-distance-left:9.05pt;mso-wrap-distance-right:9.05pt;mso-wrap-distance-top:0pt;mso-wrap-distance-bottom:0pt;margin-top:7.5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0:30</w:t>
                        <w:tab/>
                        <w:t>Jak napisać dobry biznesplan?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0:50</w:t>
                        <w:tab/>
                        <w:t xml:space="preserve">Rejestracja własnej firmy - krok </w:t>
                        <w:br/>
                        <w:t>po krok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50 – 11:30</w:t>
                        <w:tab/>
                        <w:t>Możliwości uzyskania dofinansowania na założenie działalności gospodarczej z Programów Operacyjnych na lata 2014-2020 (część 1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10</w:t>
                        <w:tab/>
                        <w:t>Możliwości uzyskania dofinansowania na założenie działalności gospodarczej z Programów Operacyjnych na lata 2014-2020 (część 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0 – 12:3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3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akoc</dc:creator>
  <dc:description/>
  <dc:language>en-US</dc:language>
  <cp:lastModifiedBy>i.michnik</cp:lastModifiedBy>
  <cp:lastPrinted>2015-09-07T15:16:00Z</cp:lastPrinted>
  <dcterms:modified xsi:type="dcterms:W3CDTF">2016-11-29T10:19:00Z</dcterms:modified>
  <cp:revision>2</cp:revision>
  <dc:subject/>
  <dc:title>Gdańsk, dnia 30</dc:title>
</cp:coreProperties>
</file>