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Załącznik </w:t>
      </w:r>
    </w:p>
    <w:p>
      <w:pPr>
        <w:pStyle w:val="Normal"/>
        <w:ind w:left="4956" w:firstLine="708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do zarządzenia Nr  485/2016</w:t>
      </w:r>
    </w:p>
    <w:p>
      <w:pPr>
        <w:pStyle w:val="Normal"/>
        <w:ind w:left="4956" w:firstLine="708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Burmistrza Pruszcza Gdańskiego</w:t>
      </w:r>
    </w:p>
    <w:p>
      <w:pPr>
        <w:pStyle w:val="Normal"/>
        <w:ind w:left="4956" w:firstLine="708"/>
        <w:rPr/>
      </w:pPr>
      <w:r>
        <w:rPr>
          <w:rStyle w:val="StrongEmphasis"/>
          <w:b w:val="false"/>
          <w:color w:val="000000"/>
          <w:sz w:val="20"/>
          <w:szCs w:val="20"/>
        </w:rPr>
        <w:t>z dnia 25  listopada 2016 r.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OGŁOSZENIE Nr </w:t>
      </w:r>
      <w:r>
        <w:rPr>
          <w:rStyle w:val="StrongEmphasis"/>
          <w:sz w:val="28"/>
          <w:szCs w:val="28"/>
        </w:rPr>
        <w:t>1</w:t>
      </w:r>
      <w:r>
        <w:rPr>
          <w:rStyle w:val="StrongEmphasis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 xml:space="preserve">z dnia </w:t>
      </w:r>
      <w:r>
        <w:rPr>
          <w:rStyle w:val="StrongEmphasis"/>
        </w:rPr>
        <w:t>25 listopada</w:t>
      </w:r>
      <w:r>
        <w:rPr>
          <w:rStyle w:val="StrongEmphasis"/>
          <w:color w:val="000000"/>
        </w:rPr>
        <w:t xml:space="preserve"> 2016 r.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O OTWARTYM   KONKURSIE   OFERT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</w:rPr>
        <w:t>BURMISTRZ PRUSZCZA GDAŃSKIEGO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o g ł a s z 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TWARTY KONKURS OFERT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na realizację w roku 2017 zadania publicznego z zakres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omocy społecznej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00"/>
        </w:rPr>
        <w:t xml:space="preserve">Rodzaj zadania - </w:t>
      </w:r>
      <w:r>
        <w:rPr>
          <w:b/>
          <w:color w:val="000000"/>
        </w:rPr>
        <w:t xml:space="preserve">Pomoc społeczna, w tym pomoc rodzinom i osobom w trudnej sytuacji życiowej oraz wyrównywanie szans tych rodzin i osób: </w:t>
      </w:r>
    </w:p>
    <w:p>
      <w:pPr>
        <w:pStyle w:val="Normal"/>
        <w:jc w:val="both"/>
        <w:rPr/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>prowadzenie i rozwój infrastruktury Środowiskowego Domu Samopomocy dla min. 31 osób z zaburzeniami psychicznymi w Pruszczu Gdańskim, skierowanych przez Miejski Ośrodek Pomocy Społecznej w Pruszczu Gdańskim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1080" w:hanging="10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00"/>
        </w:rPr>
        <w:t>Wysokość środków publicznych przeznaczonych na realizację zadania w 2017 roku –</w:t>
      </w:r>
    </w:p>
    <w:p>
      <w:pPr>
        <w:pStyle w:val="Normal"/>
        <w:ind w:firstLine="360"/>
        <w:jc w:val="both"/>
        <w:rPr/>
      </w:pPr>
      <w:r>
        <w:rPr>
          <w:rStyle w:val="StrongEmphasis"/>
        </w:rPr>
        <w:t>393.080 z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1080" w:hanging="1080"/>
        <w:jc w:val="both"/>
        <w:rPr>
          <w:color w:val="000000"/>
        </w:rPr>
      </w:pPr>
      <w:r>
        <w:rPr>
          <w:rStyle w:val="StrongEmphasis"/>
          <w:color w:val="000000"/>
        </w:rPr>
        <w:t>Zasady przyznawania dotacji:</w:t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color w:val="000000"/>
        </w:rPr>
      </w:pPr>
      <w:r>
        <w:rPr>
          <w:color w:val="000000"/>
        </w:rPr>
        <w:t>warunkiem przyznania dotacji jest wybór oferty przez Burmistrza Pruszcza Gdańskiego, podpisanie umowy o powierzenie realizacji zadania wraz z udzieleniem dotacji na sfinansowanie jego realizacji;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color w:val="000000"/>
        </w:rPr>
      </w:pPr>
      <w:r>
        <w:rPr>
          <w:color w:val="000000"/>
        </w:rPr>
        <w:t>dotacja będzie przekazywana w dwunastu miesięcznych transzach,</w:t>
      </w:r>
      <w:r>
        <w:rPr>
          <w:color w:val="FF0000"/>
        </w:rPr>
        <w:t xml:space="preserve"> </w:t>
      </w:r>
      <w:r>
        <w:rPr/>
        <w:t xml:space="preserve">począwszy od stycznia 2017 r.; 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color w:val="000000"/>
        </w:rPr>
        <w:t>podstawą do wypłacenia transzy dotacji podmiotowi, któremu zlecono realizację zadania, będzie złożony przez niego wniosek o przekazanie miesięcznej transzy dotacji z załączoną  listą uczestników domu zgodną ze stanem na dzień złożenia wniosku;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color w:val="000000"/>
        </w:rPr>
      </w:pPr>
      <w:r>
        <w:rPr>
          <w:color w:val="000000"/>
        </w:rPr>
        <w:t>wniosek o przekazanie miesięcznej transzy dotacji podmiot, któremu zlecono realizację zadania, składa do Miejskiego Ośrodka Pomocy Społecznej;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color w:val="000000"/>
        </w:rPr>
        <w:t>wysokość dotacji może ulec zmianie w związku ze zmianą liczby uczestników lub przekazywanych środków z budżetu państwa na realizowane zada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1080" w:hanging="1080"/>
        <w:jc w:val="both"/>
        <w:rPr>
          <w:color w:val="000000"/>
        </w:rPr>
      </w:pPr>
      <w:r>
        <w:rPr>
          <w:rStyle w:val="StrongEmphasis"/>
          <w:color w:val="000000"/>
        </w:rPr>
        <w:t>Termin i warunki realizacji zada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>termin realizacji zadania ustala się na okres nie dłuższy niż od 1 stycznia 2017 r. do 31 grudnia 2017 r.;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zadanie powinno być wykonane z najwyższą starannością zgodnie z zawartą umową o powierzenie realizacji zadania oraz obowiązującymi standardami i przepisami regulującymi działalność środowiskowych domów samopomocy, w szczególności: 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color w:val="000000"/>
        </w:rPr>
      </w:pPr>
      <w:r>
        <w:rPr>
          <w:color w:val="000000"/>
        </w:rPr>
        <w:t>z ustawą z dnia 12 marca 2004 r. o pomocy społecznej (tekst jednolity Dz. U. z</w:t>
      </w:r>
      <w:r>
        <w:rPr/>
        <w:t xml:space="preserve"> 2016 r. poz. 930</w:t>
      </w:r>
      <w:r>
        <w:rPr>
          <w:color w:val="000000"/>
        </w:rPr>
        <w:t xml:space="preserve"> z późn. zm.),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color w:val="000000"/>
        </w:rPr>
      </w:pPr>
      <w:r>
        <w:rPr>
          <w:color w:val="000000"/>
        </w:rPr>
        <w:t>z rozporządzeniem Ministra Pracy i Polityki Społecznej z dnia 9 grudnia 2010 r. w sprawie środowiskowych domów samopomocy (tekst jednolity Dz. U. z 2010 r. Nr 238, poz. 1586 z późn. zm.);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usługi świadczone przez środowiskowy dom samopomocy winny obejmować w szczególności:</w:t>
      </w:r>
    </w:p>
    <w:p>
      <w:pPr>
        <w:pStyle w:val="Normal"/>
        <w:numPr>
          <w:ilvl w:val="0"/>
          <w:numId w:val="8"/>
        </w:numPr>
        <w:ind w:left="697" w:hanging="357"/>
        <w:jc w:val="both"/>
        <w:rPr>
          <w:color w:val="000000"/>
        </w:rPr>
      </w:pPr>
      <w:r>
        <w:rPr>
          <w:color w:val="000000"/>
        </w:rPr>
        <w:t xml:space="preserve">trening funkcjonowania </w:t>
      </w:r>
      <w:r>
        <w:rPr/>
        <w:t>w codziennym życiu, w tym: trening dbałości o wygląd zewnętrzny, trening nauki higieny, trening kulinarny, trening umiejętności praktycznych, trening gospodarowania własnymi środkami finansowymi,</w:t>
      </w:r>
    </w:p>
    <w:p>
      <w:pPr>
        <w:pStyle w:val="Normal"/>
        <w:numPr>
          <w:ilvl w:val="0"/>
          <w:numId w:val="8"/>
        </w:numPr>
        <w:ind w:left="697" w:hanging="357"/>
        <w:jc w:val="both"/>
        <w:rPr>
          <w:color w:val="000000"/>
        </w:rPr>
      </w:pPr>
      <w:r>
        <w:rPr/>
        <w:t>trening umiejętności interpersonalnych i rozwiązywania problemów, w tym: kształtowanie pozytywnych relacji uczestnika z osobami bliskimi, sąsiadami, z innymi osobami w czasie zakupów, w środkach komunikacji publicznej, w urzędach, w instytucjach kultury,</w:t>
      </w:r>
    </w:p>
    <w:p>
      <w:pPr>
        <w:pStyle w:val="Normal"/>
        <w:numPr>
          <w:ilvl w:val="0"/>
          <w:numId w:val="8"/>
        </w:numPr>
        <w:ind w:left="697" w:hanging="357"/>
        <w:jc w:val="both"/>
        <w:rPr>
          <w:color w:val="000000"/>
        </w:rPr>
      </w:pPr>
      <w:r>
        <w:rPr/>
        <w:t>trening umiejętności spędzania czasu wolnego, w tym: rozwijanie zainteresowań literaturą, audycjami radiowymi, telewizyjnymi, internetem, udział w spotkaniach towarzyskich i kulturalnych,</w:t>
      </w:r>
    </w:p>
    <w:p>
      <w:pPr>
        <w:pStyle w:val="Normal"/>
        <w:numPr>
          <w:ilvl w:val="0"/>
          <w:numId w:val="8"/>
        </w:numPr>
        <w:ind w:left="697" w:hanging="357"/>
        <w:jc w:val="both"/>
        <w:rPr>
          <w:color w:val="000000"/>
        </w:rPr>
      </w:pPr>
      <w:r>
        <w:rPr/>
        <w:t>poradnictwo psychologiczne,</w:t>
      </w:r>
    </w:p>
    <w:p>
      <w:pPr>
        <w:pStyle w:val="Normal"/>
        <w:numPr>
          <w:ilvl w:val="0"/>
          <w:numId w:val="8"/>
        </w:numPr>
        <w:ind w:left="697" w:hanging="357"/>
        <w:jc w:val="both"/>
        <w:rPr>
          <w:color w:val="000000"/>
        </w:rPr>
      </w:pPr>
      <w:r>
        <w:rPr/>
        <w:t>pomoc w załatwianiu spraw urzędowych,</w:t>
      </w:r>
    </w:p>
    <w:p>
      <w:pPr>
        <w:pStyle w:val="Normal"/>
        <w:numPr>
          <w:ilvl w:val="0"/>
          <w:numId w:val="8"/>
        </w:numPr>
        <w:ind w:left="697" w:hanging="357"/>
        <w:jc w:val="both"/>
        <w:rPr>
          <w:color w:val="000000"/>
        </w:rPr>
      </w:pPr>
      <w:r>
        <w:rPr/>
        <w:t>pomoc w dostępie do niezbędnych świadczeń zdrowotnych, w tym uzgadnianie i pilnowanie terminów wizyt u lekarza, pomoc w zakupie leków, pomoc w dotarciu do jednostek ochrony zdrowia,</w:t>
      </w:r>
    </w:p>
    <w:p>
      <w:pPr>
        <w:pStyle w:val="Normal"/>
        <w:numPr>
          <w:ilvl w:val="0"/>
          <w:numId w:val="8"/>
        </w:numPr>
        <w:ind w:left="697" w:hanging="357"/>
        <w:jc w:val="both"/>
        <w:rPr>
          <w:color w:val="000000"/>
        </w:rPr>
      </w:pPr>
      <w:r>
        <w:rPr/>
        <w:t>niezbędną opiekę,</w:t>
      </w:r>
    </w:p>
    <w:p>
      <w:pPr>
        <w:pStyle w:val="Normal"/>
        <w:numPr>
          <w:ilvl w:val="0"/>
          <w:numId w:val="8"/>
        </w:numPr>
        <w:ind w:left="697" w:hanging="357"/>
        <w:jc w:val="both"/>
        <w:rPr>
          <w:color w:val="000000"/>
        </w:rPr>
      </w:pPr>
      <w:r>
        <w:rPr/>
        <w:t>terapię ruchową, w tym: zajęcia sportowe, turystykę i rekreację,</w:t>
      </w:r>
    </w:p>
    <w:p>
      <w:pPr>
        <w:pStyle w:val="Normal"/>
        <w:numPr>
          <w:ilvl w:val="0"/>
          <w:numId w:val="8"/>
        </w:numPr>
        <w:ind w:left="697" w:hanging="357"/>
        <w:jc w:val="both"/>
        <w:rPr>
          <w:color w:val="000000"/>
        </w:rPr>
      </w:pPr>
      <w:r>
        <w:rPr/>
        <w:t>całodobowe wyżywienie dla uczestników skierowanych na pobyt całodobowy w formie posiłków lub produktów żywnościowych do przygotowania posiłków przez uczestnika,</w:t>
      </w:r>
    </w:p>
    <w:p>
      <w:pPr>
        <w:pStyle w:val="Normal"/>
        <w:numPr>
          <w:ilvl w:val="0"/>
          <w:numId w:val="8"/>
        </w:numPr>
        <w:ind w:left="697" w:hanging="357"/>
        <w:jc w:val="both"/>
        <w:rPr>
          <w:color w:val="000000"/>
        </w:rPr>
      </w:pPr>
      <w:r>
        <w:rPr/>
        <w:t>inne formy postępowania przygotowujące do uczestnictwa w warsztatach terapii zajęciowej lub podjęcia zatrudnienia, w tym w warunkach pracy chronionej na przystosowanym stanowisku pracy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z dotacji nie mogą być finansowane wydatki z tytułu: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zapłaty kar, mandatów i innych opłat sankcyjnych nałożonych na podmiot, któremu zlecono realizację zadania lub osoby w nim zrzeszone,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zobowiązań podmiotu, któremu zlecono realizację zadania z zaciągniętej pożyczki, kredytu lub wykupu papierów wartościowych, oraz kosztów obsługi zadłużenia,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>
          <w:color w:val="000000"/>
          <w:spacing w:val="-3"/>
        </w:rPr>
        <w:t>zakupu budynków, zakupu gruntów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>
          <w:color w:val="000000"/>
          <w:spacing w:val="-3"/>
        </w:rPr>
        <w:t>działalności gospodarczej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1080" w:hanging="1080"/>
        <w:jc w:val="both"/>
        <w:rPr>
          <w:color w:val="000000"/>
        </w:rPr>
      </w:pPr>
      <w:r>
        <w:rPr>
          <w:rStyle w:val="StrongEmphasis"/>
          <w:color w:val="000000"/>
        </w:rPr>
        <w:t>Miejsce i termin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y na realizację zadania opisanego w pkt 1 należy składać w nieprzekraczalnym terminie do</w:t>
      </w:r>
      <w:r>
        <w:rPr>
          <w:b/>
          <w:color w:val="000000"/>
        </w:rPr>
        <w:t xml:space="preserve"> </w:t>
      </w:r>
      <w:r>
        <w:rPr>
          <w:b/>
        </w:rPr>
        <w:t>16</w:t>
      </w:r>
      <w:r>
        <w:rPr>
          <w:rStyle w:val="StrongEmphasis"/>
          <w:color w:val="000000"/>
        </w:rPr>
        <w:t xml:space="preserve"> grudnia 2016 roku</w:t>
      </w:r>
      <w:r>
        <w:rPr>
          <w:color w:val="000000"/>
        </w:rPr>
        <w:t xml:space="preserve"> na adres: Urząd Miasta w Pruszczu Gdańskim, ul. Grunwaldzka 20, 83-000 Pruszcz Gdański w zamkniętej kopercie w formie pisemnej pod rygorem pozostawienia bez rozpatrzenia z adnotacją </w:t>
      </w:r>
      <w:r>
        <w:rPr>
          <w:b/>
          <w:i/>
        </w:rPr>
        <w:t>„Otwarty Konkurs Ofert na realizację zadań publicznych w zakresie pomocy społecznej – Środowiskowy Dom Samopomocy”.</w:t>
      </w:r>
      <w:r>
        <w:rPr>
          <w:color w:val="000000"/>
        </w:rPr>
        <w:t xml:space="preserve"> </w:t>
      </w:r>
      <w:r>
        <w:rPr>
          <w:i/>
          <w:iCs/>
          <w:color w:val="000000"/>
          <w:u w:val="single"/>
        </w:rPr>
        <w:t>W przypadku złożenia oferty za pośrednictwem poczty decyduje data wpływu do Urzędu Miasta Pruszcz Gdański!!!</w:t>
      </w:r>
      <w:r>
        <w:rPr>
          <w:color w:val="000000"/>
        </w:rPr>
        <w:t xml:space="preserve"> Zaleca się aby podmioty, które składają kilka ofert w różnych konkursach i dziedzinach, złożyły każdą ofertę w odrębnej kopercie.  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ferta winna zostać sporządzona według wzoru oferty realizacji zadania publicznego stanowiącego załącznik nr </w:t>
      </w:r>
      <w:r>
        <w:rPr/>
        <w:t>1</w:t>
      </w:r>
      <w:r>
        <w:rPr>
          <w:color w:val="000000"/>
        </w:rPr>
        <w:t xml:space="preserve"> do rozporządzenia Ministra Rodziny, Pracy i Polityki Społecznej z dnia </w:t>
      </w:r>
      <w:r>
        <w:rPr/>
        <w:t>17 sierpnia 2016 r. w sprawie wzorów ofert i ramowych wzorów umów dotyczących realizacji zadań publicznych oraz wzorów sprawozdań z wykonania tych zadań (Dz. U. z 2016 r. poz. 1300)</w:t>
      </w:r>
      <w:r>
        <w:rPr>
          <w:color w:val="000000"/>
        </w:rPr>
        <w:t> wraz z następującymi załącznikam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pia aktualnego odpisu z Krajowego Rejestru Sądowego, innego rejestru lub ewidencji (dopuszcza się możliwość złożenia aktualnego odpisu KRS wydrukowanego ze strony Ministerstwa Sprawiedliwości, który nie wymaga podpisu; odpis musi być zgodny                 z aktualnym stanem faktycznym i prawnym, niezależnie od tego, kiedy został wydany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wyboru innego sposobu reprezentacji podmiotów składających ofertę wspólną niż wynikający z Krajowego Rejestru Sądowego lub innego właściwego rejestru - dokument potwierdzający upoważnienie do działania w imieniu oferenta (-ów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pia statutu Oferent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kieta organizacji pozarządowej (formularz do pobrania na stronie internetowej Urzędu Miasta Pruszcz Gdański oraz w Referacie Oświaty, Kultury i Sportu Urzędu Miasta Pruszcz Gdański).</w:t>
      </w:r>
    </w:p>
    <w:p>
      <w:pPr>
        <w:pStyle w:val="Normal"/>
        <w:jc w:val="both"/>
        <w:rPr/>
      </w:pPr>
      <w:r>
        <w:rPr/>
        <w:t xml:space="preserve">W przypadku złożenia kserokopii dokumentów wymienionych w pkt. 1, 2 i 3 kopia musi zawierać klauzulę „za zgodność z oryginałem” wraz z czytelnym podpisem osoby upoważnionej do potwierdzenia dokumentów za zgodność z oryginałem, umieszczone na każdej stronie dokumen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tratorem danych osobowych zawartych ofercie jest Burmistrz Pruszcza Gdańskiego, z siedzibą w Pruszczu Gdańskim przy ul. Grunwaldzkiej 20. Dane zawarte w ofercie będą przetwarzane w celu jej rozpatrzenia, a w przypadku rozpatrzenia pozytywnego - w celu zawarcia umowy i realizacji zadania publicznego finansowanego ze środków Gminy Miejskiej Pruszcz Gdański. Obowiązek podania danych wynika z art. 19 ustawy z dnia 24 kwietnia 2003 r. o działalności pożytku publicznego i o wolontariacie (tekst jednolity Dz. U. z 2016 r. poz. 1817). Osoba, której dane dotyczą ma prawo dostępu do treści tych danych oraz ich poprawi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 ogłoszeniu wyników konkursu, podmiot, którego oferta zostanie wybrana, będzie zobowiązany dostarczyć niezwłocznie do Gminy: statut środowiskowego domu samopomocy, regulamin organizacyjny środowiskowego domu samopomocy oraz program działalności domu i plan pracy domu na rok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1080" w:hanging="1080"/>
        <w:jc w:val="both"/>
        <w:rPr>
          <w:color w:val="000000"/>
        </w:rPr>
      </w:pPr>
      <w:r>
        <w:rPr>
          <w:rStyle w:val="StrongEmphasis"/>
          <w:color w:val="000000"/>
        </w:rPr>
        <w:t>Termin dokonania wyboru oferty, tryb i kryteria stosowane przy wyborze ofer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złożone oferty podlegają ocenie pod względem formalnym przez Referat Oświaty, Kultury i Sportu; jako wymagania formalne rozumie się: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color w:val="000000"/>
        </w:rPr>
      </w:pPr>
      <w:r>
        <w:rPr>
          <w:color w:val="000000"/>
        </w:rPr>
        <w:t>złożenie oferty zgodnie z pkt 5 Ogłoszenia (w określonym terminie, na odpowiednim druku, z wymaganymi załącznikami),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podpisanie złożonych dokumentów przez osoby uprawnione do reprezentowania Oferenta zgodnie z postanowieniem statutu i KRS/ewidencji (wyjątek stanowi wydruk </w:t>
      </w:r>
      <w:r>
        <w:rPr/>
        <w:t>KRS ze strony Ministerstwa Sprawiedliwości, który nie wymaga podpisu),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color w:val="000000"/>
        </w:rPr>
      </w:pPr>
      <w:r>
        <w:rPr/>
        <w:t>zgodność celowości zadania, na które została złożona oferta z działaniami oferenta zawartymi w statucie lub innym dokumencie je regulującym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</w:rPr>
        <w:t>Warunkiem rozpatrzenia oferty pod względem merytorycznym jest spełnienie wymaganych kryteriów formalnych. Oferty niespełniające kryteriów formalnych podlegają odrzuceniu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color w:val="000000"/>
        </w:rPr>
        <w:t>oceny merytorycznej ofert dokonuje komisja konkursowa powołana przez Burmistrza Pruszcza Gdańskiego; jako kryteria merytoryczne w szczególności rozumie się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ożliwości realizacji zadania przez oferent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ójność celu realizacji zadania określonego w ogłoszeniu oraz w ofercie z zakresem rzeczowym zadania, harmonogramem i kosztorysem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nalizę i ocenę realizacji zleconych zadań publicznych w przypadku oferentów, którzy w latach poprzednich realizowali zlecone zadania publiczne, biorąc pod uwagę rzetelność oraz sposób rozliczenia otrzymanych na ten cel środk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awidłowość oferty pod względem rachunkowym (w tym przejrzystość kalkulacji kosztów, jej zasadność i wysokość przyjętych stawek jednostkowych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zczegółowość i wyczerpujący opis potrzeb, celów, rezultatów oraz planowanych działań w zakresie realizacji zada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sięg oddziaływania oferty adekwatny do wielkości środowiska, w którym będzie realizowana oferta (w tym odpowiednia liczba beneficjentów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ponowaną jakość wykonywania zadania oraz kwalifikacje i doświadczenie osób zaangażowanych w realizację zada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lanowany przez oferenta wkład rzeczowy, osobowy, w tym świadczenia wolontariuszy i prace społeczne członków;</w:t>
      </w:r>
    </w:p>
    <w:p>
      <w:pPr>
        <w:pStyle w:val="Normal"/>
        <w:jc w:val="both"/>
        <w:rPr/>
      </w:pPr>
      <w:r>
        <w:rPr>
          <w:i/>
        </w:rPr>
        <w:t>Komisja konkursowa dokonując oceny pod względem merytorycznym wobec powyższych kategorii przyznaje punkty od 0 do 10, gdzie 10 pkt oznacza najlepszą ocenę. Łącznie za część merytoryczną oferty można uzyskać 80 pkt.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color w:val="000000"/>
        </w:rPr>
      </w:pPr>
      <w:r>
        <w:rPr>
          <w:color w:val="000000"/>
        </w:rPr>
        <w:t>przedstawiony w ofercie harmonogram powinien być rzetelny i realn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przedstawiony w ofercie kosztorys powinien być rzetelny, celowy i miarodajny do okresu wykonywania zada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zadanie powinno być zgodne z Programem Współpracy Miasta Pruszcz Gdański z organizacjami pozarządowymi na rok 2017;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color w:val="000000"/>
        </w:rPr>
        <w:t xml:space="preserve">decyzję o wyborze podmiotu, któremu zostaną zlecone zadania podejmuje Burmistrz Pruszcza Gdańskiego, po zapoznaniu się z opinią komisji konkursowej do </w:t>
      </w:r>
      <w:r>
        <w:rPr>
          <w:b/>
          <w:bCs/>
        </w:rPr>
        <w:t>28</w:t>
      </w:r>
      <w:r>
        <w:rPr>
          <w:b/>
          <w:bCs/>
          <w:color w:val="000000"/>
        </w:rPr>
        <w:t xml:space="preserve"> grudnia </w:t>
      </w:r>
      <w:r>
        <w:rPr>
          <w:rStyle w:val="StrongEmphasis"/>
          <w:color w:val="000000"/>
        </w:rPr>
        <w:t>2016 r</w:t>
      </w:r>
      <w:r>
        <w:rPr>
          <w:rStyle w:val="StrongEmphasis"/>
          <w:b w:val="false"/>
          <w:bCs w:val="false"/>
          <w:color w:val="000000"/>
        </w:rPr>
        <w:t>.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Style w:val="StrongEmphasis"/>
          <w:b w:val="false"/>
          <w:bCs w:val="false"/>
        </w:rPr>
        <w:t>Burmistrz Pruszcza Gdańskiego unieważni konkurs, gdy: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nie zostanie złożona żadna oferta,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 xml:space="preserve">żadna ze złożonych ofert nie będzie spełniać wymogów zawartych w niniejszym ogłoszeniu. </w:t>
      </w:r>
    </w:p>
    <w:p>
      <w:pPr>
        <w:pStyle w:val="Normal"/>
        <w:numPr>
          <w:ilvl w:val="1"/>
          <w:numId w:val="1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Burmistrz Pruszcza Gdańskiego zastrzega sobie prawo do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zwiększenia wysokości środków publicznych przeznaczonych na realizację zadania w trakcie trwania konkursu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dofinansowania jednej oferty lub niedofinansowania żadnej z ofert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wykaz organizacji pozarządowych, którym przyznano dotację zostanie wywieszony na tablicy ogłoszeń Urzędu Miasta, zamieszczony w Biuletynie Informacji Publicznej oraz na stronie internetowej Urzędu Miasta Pruszcz Gdański, niezwłocznie po rozstrzygnięciu konkursu;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z podmiotem, którego oferta zostanie wybrana  zostanie zawarta umowa o powierzenie realizacji zadania, wg ramowego wzoru umowy, określonego w załączniku nr 3 rozporządzenia Ministra Rodziny, Pracy i Polityki Społecznej z dnia </w:t>
      </w:r>
      <w:r>
        <w:rPr/>
        <w:t>17 sierpnia 2016 r. w sprawie wzorów ofert i ramowych wzorów umów dotyczących realizacji zadań publicznych oraz wzorów sprawozdań z wykonania tych zadań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1080" w:hanging="10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00"/>
        </w:rPr>
        <w:t>Zrealizowane przez Gminę Miejską Pruszcz Gdański  w roku ogłoszenia otwartego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color w:val="000000"/>
        </w:rPr>
        <w:t xml:space="preserve">konkursu ofert i w roku poprzednim zadania publiczne tego samego rodzaju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zadanie publiczne z zakresu pomocy społecznej  – Organizowanie i prowadzenie Środowiskowego Domu Samopomocy dla osób z zaburzeniami psychicznymi w 2015 roku zostało zrealizowane za kwotę 379.812  zł,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</w:rPr>
      </w:pPr>
      <w:r>
        <w:rPr>
          <w:color w:val="000000"/>
        </w:rPr>
        <w:t xml:space="preserve">zadanie publiczne z zakresu pomocy społecznej  – Organizowanie i prowadzenie Środowiskowego Domu Samopomocy dla osób z zaburzeniami psychicznymi w 2016 roku przewiduje się zrealizować za łączną kwotę </w:t>
      </w:r>
      <w:r>
        <w:rPr/>
        <w:t xml:space="preserve">471.696 </w:t>
      </w:r>
      <w:r>
        <w:rPr>
          <w:color w:val="000000"/>
        </w:rPr>
        <w:t>zł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7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3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73"/>
        </w:tabs>
        <w:ind w:left="644" w:hanging="284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5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6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4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12:00Z</dcterms:created>
  <dc:creator>d.misztal</dc:creator>
  <dc:description/>
  <cp:keywords/>
  <dc:language>en-US</dc:language>
  <cp:lastModifiedBy>Sylwia Cedrowska</cp:lastModifiedBy>
  <cp:lastPrinted>2016-11-23T10:20:00Z</cp:lastPrinted>
  <dcterms:modified xsi:type="dcterms:W3CDTF">2016-11-25T12:49:00Z</dcterms:modified>
  <cp:revision>172</cp:revision>
  <dc:subject/>
  <dc:title>OGŁOSZENIE Nr 2 </dc:title>
</cp:coreProperties>
</file>